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017-0701/2025</w:t>
      </w:r>
    </w:p>
    <w:p>
      <w:pPr>
        <w:pStyle w:val="Heading"/>
        <w:ind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2735-67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9 ма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Юлдашева А.О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Юлдашева Абдували Олимо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 мая 2025 года в 04 час. 01 мин. на 206 км автодороги Сургут – Нижневартовск, Юлдашев А.О., в нарушение п. 2.1.1 Правил дорожного движения РФ, управлял транспортным средством – автомобилем «Пежо 206» государственный регистрационный знак *** будучи лишенным права управления транспортными средствами на основании постановления исполняющего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т 16.04.2025, вступившего в законную силу 16.05.2025, за совершение административного правонарушения, предусмотренного ч. 1 ст. 12.26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Юлдашев А.О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токол об административном правонарушении 86 ХМ 662338 от 29.05.2025, согласно которому 29.05.2025 в 04 час. 01 мин. на 206 км автодороги Сургут – Нижневартовск, Юлдашев А.О. управлял транспортным средством – автомобилем «Пежо 206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Юлдашев А.О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№ 002078 от 29.05.2025, согласно которому 29.05.2025 в 04 час. 01 мин. </w:t>
      </w:r>
      <w:r>
        <w:rPr>
          <w:color w:val="000000"/>
        </w:rPr>
        <w:t>Юлдашев А.О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6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Пежо 206» государственный регистрационный знак ***</w:t>
      </w:r>
      <w:r>
        <w:rPr/>
        <w:t>. Протокол составлен в присутствии понятых ФИО1., ФИО2.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599 от 29.05.2025, согласно которому транспортное средство – </w:t>
      </w:r>
      <w:r>
        <w:rPr>
          <w:color w:val="000000"/>
        </w:rPr>
        <w:t xml:space="preserve">автомобиль «Пежо 206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рапорт ст. ИДПС взвода № 2 ОР ДПС ГИБДД МОМВД России «Нижневартовский» от 29.05.202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ротокола 86 СГ № 102383 изъятия вещей и документов от 29.05.2025, согласно которому у Юлдашева А.О. было изъято водительское удостоверение *** от 24.01.2025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водительского удостоверения *** от 24.01.2025 на имя Юлдашева А.О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остановления исполняющего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№ 5-436-2608/2025 от 16.04.2025, вступившего в законную силу 16.05.2025, согласно которому Юлдашев А.О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45 000 рублей с лишением права управления транспортными средствами сроком на 1 год 6 месяцев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старшего инспектора по ИАЗ Госавтоинспекции МОМВД России «Нижневартовский» ФИО3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исполняющего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№ 5-436-2608/2025 от 16.04.2025, вступившего в законную силу 26.05.2025</w:t>
      </w:r>
      <w:r>
        <w:rPr/>
        <w:t xml:space="preserve">, </w:t>
      </w:r>
      <w:r>
        <w:rPr>
          <w:color w:val="000000"/>
        </w:rPr>
        <w:t>Юлдашев А.О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26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административного штрафа в размере 45 000 рублей с лишением права управления транспортными средствами на срок 1 год 6 месяцев</w:t>
      </w:r>
      <w:r>
        <w:rPr/>
        <w:t>. Водительское удостоверение Юлдашев А.О</w:t>
      </w:r>
      <w:r>
        <w:rPr>
          <w:color w:val="000000"/>
        </w:rPr>
        <w:t>. в ОГИБДД не сдал, изъято 29.05.2025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копия протокола № 228 о задержании лица от 29.05.2025;</w:t>
      </w:r>
    </w:p>
    <w:p>
      <w:pPr>
        <w:pStyle w:val="Normal"/>
        <w:ind w:firstLine="567"/>
        <w:jc w:val="both"/>
        <w:rPr/>
      </w:pPr>
      <w:r>
        <w:rPr/>
        <w:t>- копия протокола № 228 о доставлении лица от 29.05.2025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Юлдашеву А.О. 24.01.2025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24.01.2035;</w:t>
      </w:r>
    </w:p>
    <w:p>
      <w:pPr>
        <w:pStyle w:val="Normal"/>
        <w:ind w:firstLine="567"/>
        <w:jc w:val="both"/>
        <w:rPr/>
      </w:pPr>
      <w:r>
        <w:rPr/>
        <w:t>- справка административной практики, согласно которой Юлдашев А.О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</w:t>
      </w:r>
      <w:r>
        <w:rPr/>
        <w:t>Юлдашева А.О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исполняющего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т 16.04.2025, </w:t>
      </w:r>
      <w:r>
        <w:rPr/>
        <w:t>Юлдашев А.О</w:t>
      </w:r>
      <w:r>
        <w:rPr>
          <w:color w:val="000000"/>
        </w:rPr>
        <w:t>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45 000 рублей с лишением права управления транспортными средствами на срок 1 год 6 месяцев. Указанное постановление вступило в законную силу 16.05.2025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дительское удостоверение изъято у </w:t>
      </w:r>
      <w:r>
        <w:rPr/>
        <w:t>Юлдашева А.О</w:t>
      </w:r>
      <w:r>
        <w:rPr>
          <w:color w:val="000000"/>
        </w:rPr>
        <w:t xml:space="preserve">. 29.05.2025, следовательно, срок назначенного </w:t>
      </w:r>
      <w:r>
        <w:rPr/>
        <w:t>Юлдашеву А.О</w:t>
      </w:r>
      <w:r>
        <w:rPr>
          <w:color w:val="000000"/>
        </w:rPr>
        <w:t>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29 мая 2025 года </w:t>
      </w:r>
      <w:r>
        <w:rPr/>
        <w:t>Юлдашев А.О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исполняющего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т 16.04.202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</w:t>
      </w:r>
      <w:r>
        <w:rPr/>
        <w:t>Юлдашева А.О</w:t>
      </w:r>
      <w:r>
        <w:rPr>
          <w:color w:val="000000"/>
        </w:rPr>
        <w:t xml:space="preserve">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</w:t>
      </w:r>
      <w:r>
        <w:rPr/>
        <w:t>Юлдашевым А.О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</w:t>
      </w:r>
      <w:r>
        <w:rPr/>
        <w:t>Юлдашеву А.О</w:t>
      </w:r>
      <w:r>
        <w:rPr>
          <w:color w:val="000000"/>
        </w:rPr>
        <w:t>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Юлдашева Абдували Олим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935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